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批准发布《绝热材料导热系数参比板》</w:t>
      </w:r>
    </w:p>
    <w:p>
      <w:pPr>
        <w:pStyle w:val="Normal"/>
        <w:spacing w:lineRule="exact" w:line="594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44"/>
          <w:szCs w:val="44"/>
        </w:rPr>
        <w:t>等</w:t>
      </w:r>
      <w:r>
        <w:rPr>
          <w:rFonts w:cs="宋体;SimSun" w:ascii="宋体;SimSun" w:hAnsi="宋体;SimSun"/>
          <w:b/>
          <w:sz w:val="44"/>
          <w:szCs w:val="44"/>
        </w:rPr>
        <w:t>21</w:t>
      </w:r>
      <w:r>
        <w:rPr>
          <w:rFonts w:ascii="宋体;SimSun" w:hAnsi="宋体;SimSun" w:cs="宋体;SimSun"/>
          <w:b/>
          <w:sz w:val="44"/>
          <w:szCs w:val="44"/>
        </w:rPr>
        <w:t>项国家标准样品的公告</w:t>
      </w:r>
    </w:p>
    <w:p>
      <w:pPr>
        <w:pStyle w:val="Normal"/>
        <w:spacing w:lineRule="exact" w:line="594" w:before="143" w:after="143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第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exact" w:line="594"/>
        <w:ind w:firstLine="61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质量监督检验检疫总局、国家标准化管理委员会批准《绝热材料导热系数参比板》等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项国家标准样品，现予以公布（见附件）。</w:t>
      </w:r>
    </w:p>
    <w:p>
      <w:pPr>
        <w:pStyle w:val="Normal"/>
        <w:spacing w:lineRule="exact" w:line="594"/>
        <w:ind w:firstLine="61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4"/>
        <w:ind w:firstLine="61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94"/>
        <w:ind w:right="1800" w:firstLine="627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国家质检总局             国家标准委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361" w:gutter="0" w:header="0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</w:rPr>
        <w:t>20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 xml:space="preserve">日        </w:t>
      </w:r>
    </w:p>
    <w:p>
      <w:pPr>
        <w:pStyle w:val="Normal"/>
        <w:rPr/>
      </w:pPr>
      <w:r>
        <w:rPr/>
        <w:t>附件</w:t>
      </w:r>
    </w:p>
    <w:tbl>
      <w:tblPr>
        <w:tblW w:w="995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8"/>
        <w:gridCol w:w="2041"/>
        <w:gridCol w:w="2664"/>
        <w:gridCol w:w="4123"/>
        <w:gridCol w:w="794"/>
      </w:tblGrid>
      <w:tr>
        <w:trPr>
          <w:tblHeader w:val="true"/>
          <w:trHeight w:val="39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家标准样品编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国家标准样品名称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研 制 单 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有效期</w:t>
            </w:r>
          </w:p>
        </w:tc>
      </w:tr>
      <w:tr>
        <w:trPr>
          <w:trHeight w:val="39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SB 02-3062-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绝热材料导热系数参比板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材料工业技术监督研究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SB 04-2995-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锌精矿标准样品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Zn 50%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葫芦岛锌业股份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SB 06-1631-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点燃式发动机检测用油标准样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石油乌鲁木齐石化总厂西峰工贸总公司、中国石油乌鲁木齐石化公司研究院、辽宁省标准样品开发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SB 06-1632-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压燃式发动机检测用油标准样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石油乌鲁木齐石化总厂西峰工贸总公司、中国石油乌鲁木齐石化公司研究院、辽宁省标准样品开发中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SB 08-1337-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SO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标准砂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建筑材料科学研究总院、厦门艾思欧标准砂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个月</w:t>
            </w:r>
          </w:p>
        </w:tc>
      </w:tr>
      <w:tr>
        <w:trPr>
          <w:trHeight w:val="39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SB 11-2219-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中菌落总数标准样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检验检疫科学研究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SB 11-2275-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奶粉中沙门氏菌定性标准样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检验检疫科学研究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SB 02-3411-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低辐射镀膜玻璃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Low-E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玻璃）光热参数标准样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材料工业技术监督研究中心、北京奥博泰科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SB 02-3412-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太阳能电池用超白压花玻璃太阳光有效透射比标准样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材料工业技术监督研究中心、北京奥博泰科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SB 02-3413-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镀膜玻璃可见光反射比标准样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材料工业技术监督研究中心、北京奥博泰科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SB 02-3414-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镀膜玻璃可见光透射比标准样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建筑材料工业技术监督研究中心、北京奥博泰科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SB 04-3415-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业硅标准样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通标标准技术服务（天津）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SB 04-3416-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铝合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3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谱单点标准样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南铝业（集团）有限责任公司熔铸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SB 04-3417-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铝合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A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谱单点标准样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南铝业（集团）有限责任公司熔铸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SB 04-3418-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铸造铝合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28Z.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谱单点标准样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南铝业（集团）有限责任公司熔铸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SB 04-3419-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铝锂合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A9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谱单点标准样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南铝业（集团）有限责任公司熔铸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SB 04-3420-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铝锂合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9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谱单点标准样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南铝业（集团）有限责任公司熔铸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SB 04-3421-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钛矿石与钛精矿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射线荧光光谱分析与化学分析用标准样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济南众标科技有限公司、山东众标企信检测科技有限公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SB 04-3422-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铝合金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6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光谱单点标准样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西南铝业（集团）有限责任公司熔铸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SB 11-3423-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食品中大肠菌群标准样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中国检验检疫科学研究院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GSB 16-3424-201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信阳毛尖茶指纹图谱分级标准样品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北京工商大学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</w:p>
        </w:tc>
      </w:tr>
    </w:tbl>
    <w:p>
      <w:pPr>
        <w:pStyle w:val="Normal"/>
        <w:spacing w:lineRule="exact" w:line="594"/>
        <w:ind w:firstLine="615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361" w:right="1588" w:gutter="0" w:header="0" w:top="1361" w:footer="1418" w:bottom="1985"/>
      <w:pgNumType w:fmt="decimal"/>
      <w:formProt w:val="false"/>
      <w:textDirection w:val="lrTb"/>
      <w:docGrid w:type="line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3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PageNumber">
    <w:name w:val="Page Number"/>
    <w:rPr/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2:00Z</dcterms:created>
  <dc:creator>王宗龄</dc:creator>
  <dc:description/>
  <cp:keywords/>
  <dc:language>en-US</dc:language>
  <cp:lastModifiedBy>Jeff</cp:lastModifiedBy>
  <dcterms:modified xsi:type="dcterms:W3CDTF">2017-07-27T0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